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5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ỤC LỤC HỒ SƠ ẢNH/GHI ÂM/GHI HÌNH/PHIM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... (tên, thời gian của sự kiện)..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1738"/>
        <w:gridCol w:w="1378"/>
        <w:gridCol w:w="1113"/>
        <w:gridCol w:w="1110"/>
        <w:gridCol w:w="1124"/>
        <w:gridCol w:w="1165"/>
        <w:gridCol w:w="1171"/>
      </w:tblGrid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gian sớm nhất và muộn nhất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chụp/Người ghi/Người quay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 hồ sơ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ài liệu kèm theo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ịa điểm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)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)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)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)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7)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)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Khổ giấy A4: 210 mm x 297 mm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, ngày ....tháng....năm.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Người lập mục lục 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Chữ ký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Hướng dẫn cách ghi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1: Ghi số thứ tự hồ sơ ảnh/ghi âm/ghi hình/phim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Cột 2: Ghi thời gian sớm nhất và muộn nhất của ảnh/ghi âm/ghi hình/phim trong hồ sơ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ột 3: Ghi họ và tên người chụp ảnh/người ghi âm/người ghi hình/người quay phim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4: Ghi tên hoặc nội dung hồ sơ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5: Ghi số lượng ảnh/ghi âm, ghi hình/phim trong hồ sơ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6: Ghi tài liệu kèm theo (nếu có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7: Ghi địa điểm chụp ảnh/ghi âm/ghi hình/quay phim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8: Ghi những thông tin cần thiết khác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16:00Z</dcterms:created>
  <dc:creator>PC</dc:creator>
  <dc:description/>
  <cp:keywords/>
  <dc:language>en-US</dc:language>
  <cp:lastModifiedBy>PC</cp:lastModifiedBy>
  <dcterms:modified xsi:type="dcterms:W3CDTF">2024-08-02T08:16:00Z</dcterms:modified>
  <cp:revision>1</cp:revision>
  <dc:subject/>
  <dc:title/>
</cp:coreProperties>
</file>